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A.381.5.4.2012                                                                       Chełm, dn……września 2012r.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ind w:hanging="6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92 ust.2 ustawy z dnia 29 stycznia 2004r. Prawo zamówień publicznych (tekst jednolity Dz.U. z 2010r., Nr 113, poz. 759 z późn.zm.) zwanej dalej ustawą Powiatowy Urząd Pracy w Chełmie jako Zamawiający w postępowaniu w trybie przetargu nieograniczonego o wartości mniejszej niż kwoty określone w przepisach wydanych na podstawie art.11 ust.8 ustawy, którego przedmiotem jest organizacja dwóch szkoleń grupowych zamkniętych dla pracowników Powiatowego Urzędu Pracy w Chełmie                                    realizowanych w ramach Programu Operacyjnego Kapitał Ludzki , Priorytet VI „Rynek pracy otwarty dla wszystkich”, Działanie 6.1 „Poprawa dostępu do zatrudnienia oraz wspieranie aktywności zawodowej w regionie”, Poddziałanie 6.1.2  „Wsparcie powiatowych i wojewódzkich urzędów pracy w realizacji zadań na rzecz aktywizacji zawodowej osób bezrobotnych w regionie”.Umowa nr POKL.06.01.02-014/10-00 zawiadamia, że:  </w:t>
        <w:br/>
        <w:t xml:space="preserve">jako najkorzystniejsza została wybrana oferta złożona przez </w:t>
      </w:r>
      <w:r>
        <w:rPr>
          <w:rFonts w:cs="Times New Roman" w:ascii="Times New Roman" w:hAnsi="Times New Roman"/>
          <w:b/>
          <w:sz w:val="24"/>
          <w:szCs w:val="24"/>
        </w:rPr>
        <w:t>Wykonawcę Ośrodek Szkolenia Kursowego i Ustawicznego ul. Bronowicka 73, 30-091 Kra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eszczenie oceny i porównanie złożonych ofert:</w:t>
        <w:br/>
        <w:t xml:space="preserve">1.  </w:t>
      </w:r>
      <w:r>
        <w:rPr>
          <w:rFonts w:cs="Times New Roman" w:ascii="Times New Roman" w:hAnsi="Times New Roman"/>
          <w:sz w:val="24"/>
          <w:szCs w:val="24"/>
        </w:rPr>
        <w:t>Oferta złożona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Wykonawcę Europejskie Centrum Kształcenia” Eureka” Sp. </w:t>
        <w:br/>
        <w:t xml:space="preserve">z o.o. ul. Wojciechowska 9A,20-704 Lublin </w:t>
      </w:r>
      <w:r>
        <w:rPr>
          <w:rFonts w:cs="Times New Roman" w:ascii="Times New Roman" w:hAnsi="Times New Roman"/>
          <w:sz w:val="24"/>
          <w:szCs w:val="24"/>
        </w:rPr>
        <w:t>uzyskała n/w ilość punktów w ocenie dokonanej  w oparciu o kryteria oceny ofert określone w SIWZ tj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ing – budowanie sieci współ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der-mainstreaming </w:t>
              <w:br/>
              <w:t>( równość szans kobiet i mężczyz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zkol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5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1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 materiały szkoleni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przez instytucję szkoleniową certyfikatu jakości usłu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ształcenie i doświadczenie kadry </w:t>
              <w:br/>
              <w:t>trenerski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5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1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Oferta złożona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b/>
          <w:sz w:val="24"/>
          <w:szCs w:val="24"/>
        </w:rPr>
        <w:t>Fundacja Rozwoju Lubelszczyzny ul. Lubartowska 74A Ip. , 20-094 Lublin</w:t>
      </w:r>
      <w:r>
        <w:rPr>
          <w:rFonts w:cs="Times New Roman" w:ascii="Times New Roman" w:hAnsi="Times New Roman"/>
          <w:sz w:val="24"/>
          <w:szCs w:val="24"/>
        </w:rPr>
        <w:t xml:space="preserve"> uzyskała n/w ilość punktów w ocenie dokonanej w oparciu o kryteria oceny ofert określone w SIWZ tj.:</w:t>
      </w:r>
    </w:p>
    <w:tbl>
      <w:tblPr>
        <w:tblW w:w="91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30"/>
        <w:gridCol w:w="3034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ing- budowanie sieci współprac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– mainstreaming</w:t>
              <w:br/>
              <w:t>( równość szans kobiet i mężczyzn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szkol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2 pk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 pk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 materiały szkoleniow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pk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 pk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przez instytucję szkoleniową certyfikatu jakości usłu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pk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pk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i doświadczenie kadry trenerskiej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 pk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 pkt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2 pk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0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ferta złożona przez Wykonawcę Ośrodek Szkolenia Kursowego i Ustawicznego</w:t>
        <w:br/>
        <w:t xml:space="preserve"> ul. Bronowicka 73,30-091 Kraków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zyskała największą ilość punktów w ocenie dokonanej  w oparciu o kryteria oceny ofert określone w SIWZ tj.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ing- budowanie sieci współpra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-mainstreaming</w:t>
              <w:br/>
              <w:t>( równość szans kobiet i mężczyz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szkol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4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i materiały szkoleni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ie przez instytucję szkoleniową certyfikatu jakości usłu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 i doświadczenie kadry trenerski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 pk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0 pk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4 pk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 podpisie -</w:t>
        <w:br/>
        <w:t>Z up. Dyrektora</w:t>
        <w:br/>
        <w:t>Powiatowego Urzędu Pracy w Chełmie</w:t>
        <w:br/>
        <w:t>mgr inż. Jolanta Krop</w:t>
        <w:br/>
        <w:t>Kierownik działu</w:t>
        <w:br/>
        <w:t>Instrumentów Rynku Pra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00:00Z</dcterms:created>
  <dc:creator>wbrus</dc:creator>
  <dc:description/>
  <cp:keywords/>
  <dc:language>en-US</dc:language>
  <cp:lastModifiedBy>kargul</cp:lastModifiedBy>
  <cp:lastPrinted>2012-09-04T12:36:00Z</cp:lastPrinted>
  <dcterms:modified xsi:type="dcterms:W3CDTF">2012-09-06T06:35:00Z</dcterms:modified>
  <cp:revision>26</cp:revision>
  <dc:subject/>
  <dc:title/>
</cp:coreProperties>
</file>